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6544231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 xml:space="preserve">Ján KORBÁŠ – VANDO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Malá Bytča č.111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4 01  BYTČ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08.08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čistenie potoka Hradňanka a vývoz odpadu v 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1. Čistenie potoka Hradňanka od nánosov.</w:t>
      </w:r>
    </w:p>
    <w:p>
      <w:pPr>
        <w:pStyle w:val="Normal"/>
        <w:jc w:val="both"/>
        <w:rPr/>
      </w:pPr>
      <w:r>
        <w:rPr/>
        <w:tab/>
        <w:tab/>
        <w:tab/>
        <w:tab/>
        <w:t>2. Vývoz nánosov z potoka a odpadu na skládku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34. – 35. kalendárny týždeň 2014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8-22T09:35:00Z</cp:lastPrinted>
  <dcterms:modified xsi:type="dcterms:W3CDTF">2014-08-22T07:44:00Z</dcterms:modified>
  <cp:revision>176</cp:revision>
  <dc:subject/>
  <dc:title>papier</dc:title>
</cp:coreProperties>
</file>